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皖西学院先进女教职工</w:t>
      </w:r>
      <w:r>
        <w:rPr>
          <w:rFonts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入选名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4185"/>
        <w:gridCol w:w="2918"/>
      </w:tblGrid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工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子群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光电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新霞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信息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宗妍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与旅游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远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与车辆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红燕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与车辆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军荣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洁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风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与数学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然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娟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制药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珍林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制药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仁术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莉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淑惠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本静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希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与传媒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玲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与传媒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东霞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丽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军梅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大维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实训教学管理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彦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实训教学管理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训美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第二总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慧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第二总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媛媛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第二总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超美</w:t>
            </w:r>
          </w:p>
        </w:tc>
      </w:tr>
    </w:tbl>
    <w:p>
      <w:pPr>
        <w:pStyle w:val="P0"/>
        <w:widowControl w:val="false"/>
        <w:shd w:fill="FFFFFF" w:val="clear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3:00Z</dcterms:created>
  <dc:creator>赵洋波</dc:creator>
  <dc:description/>
  <cp:keywords/>
  <dc:language>en-US</dc:language>
  <cp:lastModifiedBy>马强</cp:lastModifiedBy>
  <dcterms:modified xsi:type="dcterms:W3CDTF">2018-06-22T00:54:00Z</dcterms:modified>
  <cp:revision>2</cp:revision>
  <dc:subject/>
  <dc:title>附：2018年“皖西学院先进女教职工”入选名单</dc:title>
</cp:coreProperties>
</file>