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1: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创新平台建设年度检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结材料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tabs>
          <w:tab w:val="clear" w:pos="720"/>
          <w:tab w:val="left" w:pos="1835" w:leader="none"/>
          <w:tab w:val="left" w:pos="1932" w:leader="none"/>
        </w:tabs>
        <w:spacing w:lineRule="auto" w:line="480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平台名称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1688" w:leader="none"/>
          <w:tab w:val="left" w:pos="1932" w:leader="none"/>
        </w:tabs>
        <w:spacing w:lineRule="auto" w:line="48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台负责人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1688" w:leader="none"/>
        </w:tabs>
        <w:spacing w:lineRule="auto" w:line="48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_______________________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元月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 录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平台基本信息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平台自查情况总结报告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科技创新平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建设经费申报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皖西学院集中采购计划申报汇总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技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支撑材料清单、原件或复印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Heading1"/>
        <w:snapToGrid w:val="false"/>
        <w:spacing w:lineRule="auto" w:line="312" w:before="0" w:after="0"/>
        <w:jc w:val="center"/>
        <w:rPr/>
      </w:pPr>
      <w:r>
        <w:rPr/>
        <w:t>平台基本信息表</w:t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6"/>
        <w:gridCol w:w="84"/>
        <w:gridCol w:w="450"/>
        <w:gridCol w:w="705"/>
        <w:gridCol w:w="381"/>
        <w:gridCol w:w="564"/>
        <w:gridCol w:w="360"/>
        <w:gridCol w:w="1002"/>
        <w:gridCol w:w="198"/>
        <w:gridCol w:w="1050"/>
        <w:gridCol w:w="1148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/>
            </w:pPr>
            <w:r>
              <w:rPr>
                <w:rFonts w:eastAsia="仿宋_GB2312"/>
              </w:rPr>
              <w:t>平台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台</w:t>
            </w:r>
            <w:r>
              <w:rPr>
                <w:rFonts w:eastAsia="仿宋_GB2312"/>
              </w:rPr>
              <w:t>所在学院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中心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台</w:t>
            </w:r>
            <w:r>
              <w:rPr>
                <w:rFonts w:eastAsia="仿宋_GB2312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与</w:t>
            </w:r>
          </w:p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Tahoma"/>
              </w:rPr>
              <w:t xml:space="preserve">       </w:t>
            </w:r>
            <w:r>
              <w:rPr>
                <w:rFonts w:eastAsia="仿宋_GB2312"/>
              </w:rPr>
              <w:t>成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仿宋_GB2312"/>
              </w:rPr>
              <w:t>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10" w:right="-110" w:firstLine="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10" w:right="-110" w:firstLine="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10" w:right="-110" w:firstLine="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110" w:right="-110" w:firstLine="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台</w:t>
            </w:r>
            <w:r>
              <w:rPr>
                <w:rFonts w:eastAsia="仿宋_GB2312"/>
              </w:rPr>
              <w:t>立项</w:t>
            </w:r>
            <w:r>
              <w:rPr>
                <w:rFonts w:eastAsia="仿宋_GB2312"/>
              </w:rPr>
              <w:t>建设时间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01   </w:t>
            </w:r>
            <w:r>
              <w:rPr>
                <w:rFonts w:eastAsia="仿宋_GB2312"/>
              </w:rPr>
              <w:t>年</w:t>
            </w:r>
            <w:r>
              <w:rPr>
                <w:rFonts w:eastAsia="Tahoma"/>
              </w:rPr>
              <w:t xml:space="preserve">  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台经费获批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11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校拨提升计划经费</w:t>
            </w:r>
            <w:r>
              <w:rPr>
                <w:rFonts w:eastAsia="Tahoma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Tahoma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资助经费</w:t>
            </w:r>
          </w:p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Tahoma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校拨提升计划经费</w:t>
            </w:r>
            <w:r>
              <w:rPr>
                <w:rFonts w:eastAsia="Tahoma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Tahoma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资助经费</w:t>
            </w:r>
          </w:p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Tahoma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拨提升计划经费</w:t>
            </w:r>
            <w:r>
              <w:rPr>
                <w:rFonts w:eastAsia="Tahoma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资助经费</w:t>
            </w:r>
            <w:r>
              <w:rPr>
                <w:rFonts w:eastAsia="Tahoma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台自查情况总结报告</w:t>
      </w:r>
    </w:p>
    <w:p>
      <w:pPr>
        <w:pStyle w:val="Normal"/>
        <w:spacing w:before="36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</w:t>
      </w: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年平台建设进展情况（请对照《高校科技创新平台评价要点》进行论述，见附件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）</w:t>
      </w:r>
    </w:p>
    <w:tbl>
      <w:tblPr>
        <w:tblW w:w="81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" w:after="0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before="18" w:after="0"/>
        <w:ind w:left="357" w:hanging="0"/>
        <w:jc w:val="both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/>
        <w:t>经费投入及使用情况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75"/>
        <w:gridCol w:w="2331"/>
        <w:gridCol w:w="2370"/>
      </w:tblGrid>
      <w:tr>
        <w:trPr>
          <w:trHeight w:val="49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（万元）</w:t>
            </w:r>
          </w:p>
        </w:tc>
      </w:tr>
      <w:tr>
        <w:trPr>
          <w:trHeight w:val="5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提升计划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项目与课题经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注明具体来源）</w:t>
            </w:r>
          </w:p>
        </w:tc>
      </w:tr>
      <w:tr>
        <w:trPr>
          <w:trHeight w:val="5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/>
            </w:pPr>
            <w:r>
              <w:rPr>
                <w:rFonts w:ascii="仿宋_GB2312" w:hAnsi="仿宋_GB2312" w:eastAsia="仿宋_GB2312"/>
                <w:sz w:val="24"/>
              </w:rPr>
              <w:t>经费使用情况（包括设备采购、成果出版、知识产权申报、差旅、通讯费用等）：</w:t>
            </w:r>
          </w:p>
        </w:tc>
      </w:tr>
      <w:tr>
        <w:trPr>
          <w:trHeight w:val="4110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20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平台建设过程中存在的</w:t>
      </w:r>
      <w:r>
        <w:rPr/>
        <w:t>问题及解决措施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5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附件材料清单</w:t>
            </w:r>
          </w:p>
        </w:tc>
      </w:tr>
      <w:tr>
        <w:trPr>
          <w:trHeight w:val="25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平台所在单位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"/>
        <w:gridCol w:w="2454"/>
        <w:gridCol w:w="4457"/>
        <w:gridCol w:w="239"/>
        <w:gridCol w:w="239"/>
        <w:gridCol w:w="239"/>
        <w:gridCol w:w="474"/>
        <w:gridCol w:w="72"/>
        <w:gridCol w:w="164"/>
        <w:gridCol w:w="3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负责人（签字）：</w:t>
            </w:r>
            <w:r>
              <w:rPr>
                <w:rFonts w:eastAsia="Tahoma"/>
                <w:sz w:val="32"/>
                <w:szCs w:val="32"/>
              </w:rPr>
              <w:t xml:space="preserve">                 </w:t>
            </w:r>
            <w:r>
              <w:rPr>
                <w:rFonts w:eastAsia="黑体;SimHei"/>
                <w:sz w:val="32"/>
                <w:szCs w:val="32"/>
              </w:rPr>
              <w:t>单位签章：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黑体;SimHei"/>
                <w:sz w:val="32"/>
                <w:szCs w:val="32"/>
              </w:rPr>
              <w:t>2015</w:t>
            </w:r>
            <w:r>
              <w:rPr>
                <w:rFonts w:eastAsia="黑体;SimHei"/>
                <w:sz w:val="32"/>
                <w:szCs w:val="32"/>
              </w:rPr>
              <w:t>年</w:t>
            </w:r>
            <w:r>
              <w:rPr>
                <w:rFonts w:eastAsia="Tahoma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Tahoma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firstLine="1500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科技创新平台</w:t>
            </w: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年建设经费申报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创新平台名称：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台负责人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平台申报能力提升计划建设经费</w:t>
            </w:r>
          </w:p>
        </w:tc>
        <w:tc>
          <w:tcPr>
            <w:tcW w:w="5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2114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度科技创新平台建设概况和具体内容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一、建设概况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二、具体内容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三、平台经费使用方向</w:t>
            </w:r>
          </w:p>
        </w:tc>
      </w:tr>
      <w:tr>
        <w:trPr>
          <w:trHeight w:val="1406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台建设项目安排可行性和必要性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86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度平台绩效目标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</w:rPr>
              <w:t>（</w:t>
            </w:r>
            <w:r>
              <w:rPr>
                <w:rFonts w:eastAsia="宋体;SimSun"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 w:eastAsia="宋体;SimSun"/>
                <w:b/>
              </w:rPr>
              <w:t>年度建设预期成果，包括论文、专利、专著、科技成果鉴定等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0"/>
        <w:gridCol w:w="2218"/>
        <w:gridCol w:w="1384"/>
        <w:gridCol w:w="1091"/>
        <w:gridCol w:w="2216"/>
        <w:gridCol w:w="1054"/>
        <w:gridCol w:w="1004"/>
        <w:gridCol w:w="1004"/>
        <w:gridCol w:w="1449"/>
        <w:gridCol w:w="880"/>
      </w:tblGrid>
      <w:tr>
        <w:trPr>
          <w:trHeight w:val="8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皖西学院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 xml:space="preserve">年集中采购计划汇总表（货物类）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盖章）：              负责人签字：                                              填报时间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采购项目名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采购类别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采购预算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政府采购任务书类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负责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需求原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需求时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主管理部门意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财务部门意见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</w:rPr>
              <w:t>示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电脑更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货物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能力提升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保服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物业管理服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用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货物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振兴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能力提升计划（填写详细类别）、振兴计划、央财计划、学科建设、科研课题、部门经费等项目经费填报此表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此表按实施时间要求进行排序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办公类资产（指科研场所办公设施）和教学、科研仪器不要交叉填报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此表必须要有项目主管部门和财务部门意见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未列入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采购计划的项目必须先向财务部门汇报，获得政府采购任务书后，方可填报此表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：                              技术标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05"/>
        <w:gridCol w:w="2401"/>
        <w:gridCol w:w="1011"/>
        <w:gridCol w:w="1010"/>
        <w:gridCol w:w="1010"/>
        <w:gridCol w:w="1706"/>
        <w:gridCol w:w="2749"/>
        <w:gridCol w:w="1355"/>
      </w:tblGrid>
      <w:tr>
        <w:trPr>
          <w:trHeight w:val="10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详细技术参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金额小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（是否进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使用人</w:t>
            </w:r>
          </w:p>
        </w:tc>
      </w:tr>
      <w:tr>
        <w:trPr>
          <w:trHeight w:val="10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总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××</w:t>
            </w:r>
            <w:r>
              <w:rPr>
                <w:rFonts w:ascii="宋体;SimSun" w:hAnsi="宋体;SimSun" w:cs="宋体;SimSun"/>
                <w:szCs w:val="18"/>
              </w:rPr>
              <w:t>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</w:tr>
    </w:tbl>
    <w:p>
      <w:pPr>
        <w:pStyle w:val="Normal"/>
        <w:spacing w:lineRule="exact" w:line="600" w:before="0" w:after="0"/>
        <w:ind w:firstLine="58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 w:before="0" w:after="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28"/>
        </w:rPr>
        <w:t>附件</w:t>
      </w: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28"/>
        </w:rPr>
        <w:t>5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28"/>
        </w:rPr>
        <w:t>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28"/>
        </w:rPr>
        <w:t xml:space="preserve">                    </w:t>
      </w:r>
      <w:r>
        <w:rPr>
          <w:rFonts w:ascii="方正小标宋简体" w:hAnsi="方正小标宋简体" w:eastAsia="方正小标宋简体"/>
          <w:sz w:val="32"/>
          <w:szCs w:val="28"/>
        </w:rPr>
        <w:t>高校科技创新平台（机构、基地）评价要点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64"/>
        <w:gridCol w:w="11300"/>
      </w:tblGrid>
      <w:tr>
        <w:trPr>
          <w:trHeight w:val="566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评价要点</w:t>
            </w:r>
          </w:p>
        </w:tc>
      </w:tr>
      <w:tr>
        <w:trPr>
          <w:trHeight w:val="1362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创新质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重大成果产出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聚焦国际科技发展前沿，有重大原始创新科研成果产生，取得重大突破或重要进展，学术贡献国际公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对国家重大需求，产生重大技术突破，达到了国际先进或领先水平，有效支撑行业转型升级或产业结构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针对行业产业关键共性技术开展协同创新，完成重大工程应用或取得系列自主知识产权，具有潜在经济效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版高水平学术著作、工具书，搜集整理重要科技基础资源，自主开发新型仪器设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出了一批重要的技术标准、规范、规程等，技术服务、辐射效果显著。</w:t>
            </w:r>
          </w:p>
        </w:tc>
      </w:tr>
      <w:tr>
        <w:trPr>
          <w:trHeight w:val="7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术影响力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对所在领域和学科的发展具有示范引领作用，具有重要学术地位和广泛学术影响力，学术交流频繁，国内外同行普遍认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对产业核心共性技术进步和发展具有重要贡献，在相关领域的科技计划中，具有策划、组织、实施等方面的作用和影响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成员在重要学术组织、期刊任职，在重要学术会议作特邀报告，参与国家科技计划高层专家组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成员在重要专家机构、产业技术联盟任职。</w:t>
            </w:r>
          </w:p>
        </w:tc>
      </w:tr>
      <w:tr>
        <w:trPr>
          <w:trHeight w:val="493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服务贡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成果转化和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推广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持续承担并完成企事业单位委托任务，达到合同约定目标，实现一定经济效益或社会效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积极从事技术转移、成果转化或产业化，满足市场需求，产生重要的经济效益和社会效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12" w:after="0"/>
              <w:ind w:left="284" w:hanging="284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期从事基础科学数据、资料和信息的收集整理，具有权威性、系统性、科学性，提供良好的公共服务和仪器装备资源开放共享。</w:t>
            </w:r>
          </w:p>
        </w:tc>
      </w:tr>
      <w:tr>
        <w:trPr>
          <w:trHeight w:val="45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决策服务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担政府或企事业单位委托的重大战略研究任务，完成研究报告，对决策和管理产生积极作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与重大决策、重大项目论证咨询，以平台名义提出建设性建议获采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与行业规划战略研究制定。</w:t>
            </w:r>
          </w:p>
        </w:tc>
      </w:tr>
      <w:tr>
        <w:trPr>
          <w:trHeight w:val="4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学普及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平台科研工作创作科普作品，向社会公众传播科学知识，弘扬科学精神和创新文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平台科研积累举办科普展览或开设科普讲座，取得显著效果和良好社会反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具有持续、稳定地开展科普工作的良好机制和制度安排。</w:t>
            </w:r>
          </w:p>
        </w:tc>
      </w:tr>
      <w:tr>
        <w:trPr>
          <w:trHeight w:val="6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试验技能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有专职技术人员，钻研仪器设备使用、维护和开发，提供技术支撑，得到广泛认可和好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开放大型、公用仪器设备，面向社会需求提供高水平专业化服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具备自行研制、改造仪器设备、发明实验技术手段的能力。</w:t>
            </w:r>
          </w:p>
        </w:tc>
      </w:tr>
      <w:tr>
        <w:trPr>
          <w:trHeight w:val="9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科教结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撑学科建设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通过有组织创新，开辟新的学科方向或拓展原有方向的边界和内涵，支撑学科持续发展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0" w:before="12" w:after="0"/>
              <w:ind w:left="357" w:hanging="357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积极将团队科研成果转化为教学内容和案例，编写特色教案，出版优质教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具有推进科教结合、提升人才培养质量的稳定机制和制度安排。</w:t>
            </w:r>
          </w:p>
        </w:tc>
      </w:tr>
      <w:tr>
        <w:trPr>
          <w:trHeight w:val="9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撑人才培养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向本科生开放，吸纳本科生参与科学研究或工程化开发、社会服务工作，培养创新精神、实践能力和社会责任感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0" w:before="12" w:after="0"/>
              <w:ind w:left="357" w:hanging="357"/>
              <w:rPr/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紧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依托平台科研工作培养研究生，指导研究生开展前沿性研究工作，注重科研诚信和优良学风养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为行业产业培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开发、技术服务和咨询人员，并取得持续显著效果。</w:t>
            </w:r>
          </w:p>
        </w:tc>
      </w:tr>
      <w:tr>
        <w:trPr>
          <w:trHeight w:val="836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人才队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领军人才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平台负责人是本领域高水平学术带头人，具有较强的组织管理能力和宽阔的胸怀，有充分的时间在实验室工作，在实验室的建设和发展中起主导作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各个研究方向学术带头人是本领域有影响的学者，对本领域的科学现状和发展有深刻理解，学术思想活跃，研究成果显著。</w:t>
            </w:r>
          </w:p>
        </w:tc>
      </w:tr>
      <w:tr>
        <w:trPr>
          <w:trHeight w:val="7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骨干人才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357" w:hanging="357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骨干人才</w:t>
            </w: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是本领域有影响的学者，学术思想活跃，研究成果显著。</w:t>
            </w:r>
            <w:r>
              <w:rPr>
                <w:rFonts w:eastAsia="仿宋_GB2312" w:cs="微软雅黑" w:ascii="仿宋_GB2312" w:hAnsi="仿宋_GB2312"/>
                <w:bCs/>
                <w:sz w:val="24"/>
                <w:szCs w:val="24"/>
              </w:rPr>
              <w:t>40</w:t>
            </w: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岁以下的研究骨干承担重要科研任务并取得明显研究成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聚集和稳定了一批优秀青年人才，具有引进和培养优秀青年人才的政策措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保有一定数量的访问学者，积极吸引国内外优秀人才到平台开展博士后研究。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试验技能人才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具有专业化的技术实验人才队伍，并为他们提供成长发展的空间。</w:t>
            </w:r>
          </w:p>
        </w:tc>
      </w:tr>
      <w:tr>
        <w:trPr>
          <w:trHeight w:val="8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管理运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构制度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学术委员会由国内外同领域高水平专家组成，运行规范，对平台发展方向具有实质性引领作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平台规章制度健全，执行到位，日常管理科学有序，内部考核评价制度科学合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研究资料、仪器设备和科研用房管理规范有序，国内外开放共享机制运行良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微软雅黑"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专职管理或服务人员精干高效。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创新文化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追求卓越，勇于探索，挑战未知，以探究新现象、发现新知识、创造新应用为使命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0" w:before="12" w:after="0"/>
              <w:ind w:left="357" w:hanging="357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具备宽松民主、潜心研究的学术环境，注重学风建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2" w:after="0"/>
              <w:ind w:left="357" w:hanging="357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  <w:szCs w:val="24"/>
              </w:rPr>
              <w:t>开展高水平、实质性的国内外学术交流，积极承办国际性、地区性、全国性学术会议。</w:t>
            </w:r>
          </w:p>
        </w:tc>
      </w:tr>
    </w:tbl>
    <w:p>
      <w:pPr>
        <w:pStyle w:val="Normal"/>
        <w:spacing w:lineRule="exact" w:line="60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  <w:b/>
        <w:color w:val="000000"/>
        <w:lang w:val="en-US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  <w:b/>
        <w:color w:val="000000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  <w:b/>
        <w:color w:val="000000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  <w:b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微软雅黑"/>
      <w:b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微软雅黑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微软雅黑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" w:hAnsi="仿宋" w:eastAsia="仿宋" w:cs="微软雅黑"/>
      <w:b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22"/>
      <w:szCs w:val="22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3:00Z</dcterms:created>
  <dc:creator>User</dc:creator>
  <dc:description/>
  <cp:keywords/>
  <dc:language>en-US</dc:language>
  <cp:lastModifiedBy>User</cp:lastModifiedBy>
  <dcterms:modified xsi:type="dcterms:W3CDTF">2016-01-08T08:01:00Z</dcterms:modified>
  <cp:revision>108</cp:revision>
  <dc:subject/>
  <dc:title/>
</cp:coreProperties>
</file>